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Geocode" [shape="record", label="{Library.Google.Geocode|formatted_address: string\lplace_id: string\ltypes: array of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GeocodeAddressComponent" [shape="record", label="{Library.Google.GeocodeAddressComponent|long_name: string\lshort_name: string\ltypes: array of string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GeocodeGeometry" [shape="record", label="{Library.Google.GeocodeGeometry|location: map\llocation_type: string\llatitude: float\llongitude: float\l}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Geocode" -&gt; "Library.Google.GeocodeAddressComponent" [label="address_components", dir="both", arrowhead="none", arrowtail="odiamo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rary.Google.Geocode" -&gt; "Library.Google.GeocodeGeometry" [label="geometry", dir="both", arrowhead="none", arrowtail="no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