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iagram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rary.Google.Group" [shape="record", label="{Library.Google.Group|adminCreated: boolean\ldescription: string\ldirectMembersCount: string\lemail: string\letag: string\lid: string\lkind: string\lname: string\l}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