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rary.Google.User" [shape="record", label="{Library.Google.User|agreedToTerms: boolean\laliases: array of string\larchived: boolean\lchangePasswordAtNextLogin: boolean\lcreationTime: naive_datetime_usec\lcustomerId: string\lemails: array of map\letag: string\lexternalIds: array of map\lgender: map\lid: string\lincludeInGlobalAddressList: boolean\lipWhitelisted: boolean\lisAdmin: boolean\lisDelegatedAdmin: boolean\lisEnforcedIn2Sv: boolean\lisEnrolledIn2Sv: boolean\lisMailboxSetup: boolean\lkind: string\llastLoginTime: naive_datetime_usec\lname: map\lorgUnitPath: string\lprimaryEmail: string\lrecoveryEmail: string\lrecoveryPhone: string\lsuspended: boolean\lthumbnailPhotoEtag: string\lthumbnailPhotoUrl: string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