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UserCsv" [shape="record", label="{Library.Google.UserCsv|Manager Email: string\l2sv Enrolled [READ ONLY]: string\lHome Address: string\lRecovery Phone [MUST BE IN THE E.164 FORMAT]: string\lNew Status [UPLOAD ONLY]: string\lDrive Usage [READ ONLY]: string\lPassword [Required]: string\lFirst Name [Required]: string\l2sv Enforced [READ ONLY]: string\lMobile Phone: string\lFloor Name: string\lEmployee Title: string\lFloor Section: string\lPassword Hash Function [UPLOAD ONLY]: string\lWork Secondary Email: string\lHome Secondary Email: string\lOrg Unit Path [Required]: string\lEmployee Type: string\lStatus [READ ONLY]: string\lTotal Storage [READ ONLY]: string\lAdvanced Protection Program enrollment: string\lBuilding ID: string\lHome Phone: string\lLast Name [Required]: string\lWork Address: string\lEmail Usage [READ ONLY]: string\lRecovery Email: string\lEmail Address [Required]: string\lNew Primary Email [UPLOAD ONLY]: string\lLast Sign In [READ ONLY]: string\lDepartment: string\lChange Password at Next Sign-In: string\lEmployee ID: string\lWork Phone: string\lCost Center: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