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ddress" [shape="record", label="{ZSchemas.Address|city: string\lcountry: string\lcounty: string\llatitude: float\llongitude: float\lstate: string\lstreet: string\lzip: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