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Airline" [shape="record", label="{ZSchemas.Airline|id: Elixir.Ecto.UUID\lopenflights_id: integer\lalias: string\lcall_sign: string\lcountry: string\liata: string\licao: string\lname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