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Airport" [shape="record", label="{ZSchemas.Airport|id: Elixir.Ecto.UUID\lopenflights_id: integer\lcity: string\lcountry: string\liata: string\licao: string\lname: string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