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Attendance" [shape="record", label="{ZSchemas.Attendance|id: Elixir.Ecto.UUID\lnotes: string\lstatus: string\ltags: array of string\ltimeliness: string\lstudent_contact_id: binary\lstaff_contact_id: binary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