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iagram"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Schemas.Configuration" [shape="record", label="{ZSchemas.Configuration|id: Elixir.Ecto.UUID\lcode: string\lcontent: string\linserted_at: naive_datetime\lupdated_at: naive_datetime\l}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