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iagram"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ZSchemas.Documents.EmailTemplate" [shape="record", label="{ZSchemas.Documents.EmailTemplate|id: Elixir.Ecto.UUID\lidentifier: string\lname: string\ltags: array of string\lfrom_name: string\lfrom_email: string\lto_name: string\lto_email: string\lcc: string\lbcc: string\lsubject: string\lbody_as_typed: string\lbody_as_html: string\lheaders: map\linserted_at: naive_datetime\lupdated_at: naive_datetime\l}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ZSchemas.Documents.Variable" [shape="record", label="{ZSchemas.Documents.Variable|name: string\ldefault_value: string\lrequired: boolean\l}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ZSchemas.Documents.EmailTemplate" -&gt; "ZSchemas.Documents.Variable" [label="variables", dir="both", arrowhead="none", arrowtail="odiamond"]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