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HtmlDocument" [shape="record", label="{ZSchemas.Documents.HtmlDocument|id: Elixir.Ecto.UUID\lheight_in: float\lhtml: string\lmerged_variables: map\lwidth_in: float\lhtml_template_id: binary_id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