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iagram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Schemas.Documents.HtmlDocument" [shape="record", label="{ZSchemas.Documents.HtmlDocument|id: Elixir.Ecto.UUID\lheight_in: float\lhtml: string\lmerged_variables: map\lwidth_in: float\lhtml_template_id: binary_id\linserted_at: naive_datetime\lupdated_at: naive_datetime\l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Schemas.Documents.HtmlTemplate" [shape="record", label="{ZSchemas.Documents.HtmlTemplate|id: Elixir.Ecto.UUID\lcss: string\lheight_in: float\lhtml: string\lidentifier: string\lname: string\ltags: array of string\lwidth_in: float\linserted_at: naive_datetime\lupdated_at: naive_datetime\l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Schemas.Documents.Variable" [shape="record", label="{ZSchemas.Documents.Variable|name: string\ldefault_value: string\lrequired: boolean\l}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Schemas.Documents.HtmlTemplate" -&gt; "ZSchemas.Documents.HtmlDocument" [label="html_documents", dir="both", arrowhead="none", arrowtail="odiamon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Schemas.Documents.HtmlTemplate" -&gt; "ZSchemas.Documents.Variable" [label="variables", dir="both", arrowhead="none", arrowtail="odiamon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