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Flat.BusRoute" [shape="record", label="{ZSchemas.Flat.BusRoute|id: Elixir.Ecto.UUID\lcampus_id: string\lcampus_name: string\ldriver: string\lname: string\lportico_id: string\lseason_id: string\lseason_name: string\lsession_ids: array of string\lshort_name: string\lstops: array of map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