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ccount" [shape="record", label="{ZSchemas.Account|id: Elixir.Ecto.UUID\laliases: array of string\lemail: string\lfirst_name: string\lgoogle_id: string\lhibp: array of map\llast_name: string\lmanager_email: string\lorg_unit: string\lrecovery_email: string\lrecovery_phone: string\lreset_password: boolean\lstatus: string\lsynchronized_at: utc_datetime\lthumbnail_photo_url: string\lportico_contact_id: binary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Contact" [shape="record", label="{ZSchemas.Flat.Contact|id: Elixir.Ecto.UUID\lportico_contact_id: string\lcity: string\lcountry: string\ldob: date\lemail: string\lfirst_name: string\llast_name: string\lother_contact_methods: map\lphone: string\lpreferred_name: string\lprefix: string\lroles: array of string\lstate: string\lstreet: string\lzip: string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Preference" [shape="record", label="{ZSchemas.Preference|id: Elixir.Ecto.UUID\lpreferences: map\lmodule: string\laccount_id: binary_id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ccount" -&gt; "ZSchemas.Preference" [label="preferences", dir="both", arrowhead="none", arrowtail="odia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Contact" -&gt; "ZSchemas.Account" [label="account", dir="both", arrowhead="none", arrowtail="n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