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Course" [shape="record", label="{ZSchemas.Flat.Course|id: Elixir.Ecto.UUID\lportico_course_id: string\lportico_curriculum_id: string\lportico_division_id: string\lportico_office_id: string\lportico_season_id: string\lactive_session_ids: array of string\lbudget: integer\lcode: string\lcredit_provider_ids: array of string\ldescription: string\ldivision_code: string\lfamily_requirements: string\lgrade_level: string\lis_mini: boolean\llanguage_level: integer\lmax_grade: integer\lmin_grade: integer\lname: string\lseason_name: string\lspaces: integer\ltype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