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reditProvider" [shape="record", label="{ZSchemas.Flat.CreditProvider|id: Elixir.Ecto.UUID\lportico_id: string\lname: string\lmax_credits: integer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