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iagra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Account" [shape="record", label="{ZSchemas.Account|id: Elixir.Ecto.UUID\laliases: array of string\lemail: string\lfirst_name: string\lgoogle_id: string\lhibp: array of map\llast_name: string\lmanager_email: string\lorg_unit: string\lrecovery_email: string\lrecovery_phone: string\lreset_password: boolean\lstatus: string\lsynchronized_at: utc_datetime\lthumbnail_photo_url: string\lportico_contact_id: binary\linserted_at: naive_datetime\lupdated_at: naive_datetime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Flat.Contact" [shape="record", label="{ZSchemas.Flat.Contact|id: Elixir.Ecto.UUID\lportico_contact_id: string\lcity: string\lcountry: string\ldob: date\lemail: string\lfirst_name: string\llast_name: string\lother_contact_methods: map\lphone: string\lpreferred_name: string\lprefix: string\lroles: array of string\lstate: string\lstreet: string\lzip: string\linserted_at: naive_datetime\lupdated_at: naive_datetime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Flat.Enrollment" [shape="record", label="{ZSchemas.Flat.Enrollment|id: Elixir.Ecto.UUID\lsis_enrollment_id: string\lportico_contact_id: string\lprimary_contact_portico_id: string\lyear: integer\lalum_or_new: string\lapplication_creation_date: string\lcreation_date: string\lfinancial_aid_award_status: string\lfinancial_aid_award_type: string\lgender: string\lgrade: integer\lhow_heard_details: string\lhow_heard: string\lis_international: boolean\ls1_program_name: string\ls1_program_identifier: string\ls1_res_type: string\ls1_session_id: string\ls1_status: string\ls1_status_date: date\ls1_student_group_name: string\ls1_student_group_id: string\ls2_program_name: string\ls2_program_identifier: string\ls2_res_type: string\ls2_session_id: string\ls2_status: string\ls2_status_date: date\ls2_student_group_name: string\ls2_student_group_id: string\ls3_program_name: string\ls3_program_identifier: string\ls3_res_type: string\ls3_session_id: string\ls3_status: string\ls3_status_date: date\ls3_student_group_name: string\ls3_student_group_id: string\lw1_program_name: string\lw1_program_identifier: string\lw1_res_type: string\lw1_session_id: string\lw1_status: string\lw1_status_date: date\lw1_student_group_name: string\lw1_student_group_id: string\lw2_program_name: string\lw2_program_identifier: string\lw2_res_type: string\lw2_session_id: string\lw2_status: string\lw2_status_date: date\lw2_student_group_name: string\lw2_student_group_id: string\lw3_program_name: string\lw3_program_identifier: string\lw3_res_type: string\lw3_session_id: string\lw3_status: string\lw3_status_date: date\lw3_student_group_name: string\lw3_student_group_id: string\lw4_program_name: string\lw4_program_identifier: string\lw4_res_type: string\lw4_session_id: string\lw4_status: string\lw4_status_date: date\lw4_student_group_name: string\lw4_student_group_id: string\lw5_program_name: string\lw5_program_identifier: string\lw5_res_type: string\lw5_session_id: string\lw5_status: string\lw5_status_date: date\lw5_student_group_name: string\lw5_student_group_id: string\lw6_program_name: string\lw6_program_identifier: string\lw6_res_type: string\lw6_session_id: string\lw6_status: string\lw6_status_date: date\lw6_student_group_name: string\lw6_student_group_id: string\linserted_at: naive_datetime\lupdated_at: naive_datetime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Preference" [shape="record", label="{ZSchemas.Preference|id: Elixir.Ecto.UUID\lpreferences: map\lmodule: string\laccount_id: binary_id\linserted_at: naive_datetime\lupdated_at: naive_datetime\l}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Account" -&gt; "ZSchemas.Preference" [label="preferences", dir="both", arrowhead="none", arrowtail="odiamon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Flat.Contact" -&gt; "ZSchemas.Account" [label="account", dir="both", arrowhead="none", arrowtail="no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Flat.Enrollment" -&gt; "ZSchemas.Flat.Contact" [label="contact", dir="both", arrowhead="none", arrowtail="no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Flat.Enrollment" -&gt; "ZSchemas.Flat.Contact" [label="primary_contact", dir="both", arrowhead="none", arrowtail="no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