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Forms.SummerStudentEmailForm" [shape="record", label="{ZSchemas.Forms.SummerStudentEmailForm|author: string\lfirst_name: string\llast_name: string\lmessage: string\lportico_contact_id: string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