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Preference" [shape="record", label="{ZSchemas.Preference|id: Elixir.Ecto.UUID\lpreferences: map\lmodule: string\laccount_id: binary_id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