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Url" [shape="record", label="{ZSchemas.Url|id: Elixir.Ecto.UUID\lidentifier: string\lurl: string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